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72"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10915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0773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0"/>
        <w:gridCol w:w="832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рограмма «Обеспечение безопасности и жизнедеятельности населения»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 роста количества преступлений, связанных с незаконным оборотом наркотиков, выявленных правоохранительными органами, по отношению к 2018 году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рест. = Кпрест. тек. / Кпрест. 2018 x 100%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рест. – темп роста количества преступлений, связанных с незаконным оборотом наркотиков, выявленных правоохранительными органами, по отношению к 2018 году (процен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ест. тек. – количество преступлений, связанных с незаконным оборотом наркотиков, выявленных правоохранительными органами Кировской области, в отчетном году (единиц), по данным отчетности Управления Министерства внутренних дел Российской Федерации по Кировской области (далее – УМВД России по Кировской области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прест. 2018 – количество преступлений, связанных с незаконным оборотом наркотиков, выявленных правоохранительными органами области в 2018 году (единиц), по данным отчетности УМВД России по Кировской области</w:t>
            </w:r>
          </w:p>
        </w:tc>
      </w:tr>
      <w:tr>
        <w:trPr>
          <w:trHeight w:val="3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ность населения Кировской области в незаконный оборот наркотиков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pacing w:val="-4"/>
                <w:szCs w:val="28"/>
              </w:rPr>
              <w:t>ВН = (Куг.отв. + Кадм.отв.) / КНпост. x 100000, где:</w:t>
            </w:r>
          </w:p>
          <w:p>
            <w:pPr>
              <w:pStyle w:val="ConsPlus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pacing w:val="-4"/>
                <w:szCs w:val="28"/>
              </w:rPr>
              <w:t xml:space="preserve">ВН – вовлеченность населения Кировской области в незаконный оборот наркотиков (случаев </w:t>
            </w:r>
            <w:r>
              <w:rPr>
                <w:szCs w:val="28"/>
              </w:rPr>
              <w:t>на 100 тыс. человек населения)</w:t>
            </w:r>
            <w:r>
              <w:rPr>
                <w:spacing w:val="-4"/>
                <w:szCs w:val="28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spacing w:val="-4"/>
                <w:szCs w:val="28"/>
              </w:rPr>
              <w:t xml:space="preserve">Куг.отв. – количество случаев привлечения к уголовной ответственности за нарушения законодательства Российской Федерации о наркотических средствах и психотропных веществах в отчетном году, по данным отчетности Управления Министерства внутренних дел Российской Федерации по Кировской области </w:t>
              <w:br/>
              <w:t xml:space="preserve">(далее – УМВД России по Кировской области) </w:t>
            </w:r>
            <w:r>
              <w:rPr>
                <w:szCs w:val="28"/>
              </w:rPr>
              <w:t>(случаев)</w:t>
            </w:r>
            <w:r>
              <w:rPr>
                <w:spacing w:val="-4"/>
                <w:szCs w:val="28"/>
              </w:rPr>
              <w:t>;</w:t>
            </w:r>
          </w:p>
          <w:p>
            <w:pPr>
              <w:pStyle w:val="ConsPlus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адм.отв. – количество случаев привлечения к административной ответственности за нарушения законодательства Российской Федерации о наркотических средствах и психотропных веществах 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pacing w:val="-4"/>
                <w:szCs w:val="28"/>
              </w:rPr>
              <w:t xml:space="preserve">отчетном году, по данным отчетности УМВД России по Кировской области </w:t>
            </w:r>
            <w:r>
              <w:rPr>
                <w:szCs w:val="28"/>
              </w:rPr>
              <w:t>(случаев)</w:t>
            </w:r>
            <w:r>
              <w:rPr>
                <w:spacing w:val="-4"/>
                <w:szCs w:val="28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spacing w:val="-4"/>
                <w:szCs w:val="28"/>
              </w:rPr>
              <w:t>КНпост. – количество постоянного населения Кировской области на конец отчетного года, по данным Территориального органа Федеральной службы государственной статистики по Кировской области (далее – Кировстат) (человек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(коэффициент) преступности </w:t>
              <w:br/>
              <w:t>на 100 тыс. человек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 = Кп / КНпост. x 100000, где: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 – уровень (коэффициент) преступности на 100 тыс. человек (единиц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п – количество зарегистрированных преступлений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Нпост. – количество постоянного населения Кировской области на конец отчетного года, по данным Кировстат (человек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480"/>
              <w:jc w:val="center"/>
              <w:rPr>
                <w:szCs w:val="28"/>
              </w:rPr>
            </w:pPr>
            <w:r>
              <w:rPr>
                <w:szCs w:val="28"/>
              </w:rPr>
              <w:t>Л = Лл / Лобщ x 100%, гд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Л – 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Лл – количество пожарных подразделений, получивших лицензию на осуществление деятельности по тушению пожаров в населенных пунктах, на производственных объектах и объектах инфраструктуры (единиц), по данным ведомственной отчетности Кировского областного государственного казенного учреждения «Кировская областная пожарно-спасательная служба» (далее – КОГКУ «КОПСС»);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Лобщ – общее количество пожарных подразделений, подлежащих лицензированию (единиц), по данным ведомственной отчетности </w:t>
              <w:br/>
              <w:t>КОГКУ «КОПСС»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firstLine="53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 = ((ПОМвып. / ПОМплан) + (АСФвып. / АСФплан) + </w:t>
            </w:r>
          </w:p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+ (КЧСвып. / КЧСплан) / 3) x 100%, гд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г – 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 (процентов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Мвып. – количество выполненных мероприятий плана основных мероприятий Кир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 (единиц),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 данным управления защиты населения и территорий администрации Губернатора и Правительства Кировской области (далее – УЗНТ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Мплан – количество запланированных мероприятий плана основных мероприятий (единиц), по данным УЗНТ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АСФвып. – количество выполне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Кировской области (единиц), по данным ведомственной отчетности КОГКУ «КОПСС»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АСФплан – количество запланирова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Кировской области (единиц), по данным ведомственной отчетности КОГКУ «КОПСС»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ЧСвып. – количество выполне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ЧСплан – количество запланирова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полнения Кировской областью установленного задания на подготовку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 = Сподг / Суз x 100%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 – 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одг – количество подготовленных специалистов по военно-учетным специальностям в региональном отделении Общероссийской общественно-государственной организации «Добровольное общество содействия армии, авиации и флоту России» Кировской области (человек), по данным ведомственной отчетности федерального казенного учреждения «Военный комиссариат Кировской области»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уз – количество специалистов по военно-учетным специальностям в соответствии с заданием на подготовку специалистов для Вооруженных Сил Российской Федерации, других войск и воинских формирований, определенным штабом Центрального военного округа Министерства обороны Российской Федерации (человек), по данным ведомственной отчетности федерального казенного учреждения «Военный комиссариат Кировской области»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spacing w:val="-6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омплексные меры противодействия немедицинскому потреблению наркотических средств и их незаконному обороту в Кировской области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</w:t>
              <w:br/>
              <w:t>на 100 тыс. человек населения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Чпотр. = (Чпотр. тек. – Чпотр. пред.) / Чпотр. пред. x 100%, гд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потр. – </w:t>
            </w:r>
            <w:r>
              <w:rPr>
                <w:rFonts w:eastAsia="Calibri"/>
                <w:szCs w:val="28"/>
              </w:rPr>
              <w:t>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</w:t>
            </w:r>
            <w:r>
              <w:rPr>
                <w:szCs w:val="28"/>
              </w:rPr>
              <w:t>, в расчете на 100 тыс. человек населения (процентов);</w:t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потр. тек. – число </w:t>
            </w:r>
            <w:r>
              <w:rPr>
                <w:rFonts w:eastAsia="Calibri"/>
                <w:szCs w:val="28"/>
              </w:rPr>
              <w:t>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</w:t>
            </w:r>
            <w:r>
              <w:rPr>
                <w:szCs w:val="28"/>
              </w:rPr>
              <w:t>, в отчетном году (человек) в расчете на 100 тыс. человек населения, по данным ведомственной отчетности министерства здравоохранения Кировской области;</w:t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потр. пред. – число </w:t>
            </w:r>
            <w:r>
              <w:rPr>
                <w:rFonts w:eastAsia="Calibri"/>
                <w:szCs w:val="28"/>
              </w:rPr>
              <w:t>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</w:t>
            </w:r>
            <w:r>
              <w:rPr>
                <w:szCs w:val="28"/>
              </w:rPr>
              <w:t xml:space="preserve"> в предыдущем году (человек), в расчете на </w:t>
              <w:br/>
              <w:t>100 тыс. человек населения, по данным ведомственной отчетности министерства здравоохранения Кировской области</w:t>
            </w:r>
          </w:p>
        </w:tc>
      </w:tr>
      <w:tr>
        <w:trPr>
          <w:trHeight w:val="1011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миногенность наркомании</w:t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Н = (Кпотр.уг. + Кпотр.адм.) / КНпост. х 100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Н – криминогенность наркомании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/>
              <w:t>Кпотр.уг. – количество наркопотребителей, привлеченных к уголовной ответственности в отчетном году, по данным отчетности УМВД России по Кировской области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>Кпотр.адм. – количество наркопотребителей, привлеченных к административной ответственности в отчетном году, по данным отчетности УМВД России по Кировской области (человек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Нпост. – </w:t>
            </w:r>
            <w:r>
              <w:rPr>
                <w:spacing w:val="-4"/>
                <w:szCs w:val="28"/>
              </w:rPr>
              <w:t>количество постоянного населения Кировской области на конец отчетного года</w:t>
            </w:r>
            <w:r>
              <w:rPr/>
              <w:t xml:space="preserve">, </w:t>
            </w:r>
            <w:r>
              <w:rPr>
                <w:spacing w:val="-4"/>
                <w:szCs w:val="28"/>
              </w:rPr>
              <w:t>по данным Кировстат (человек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Формирование профессионального сообщества специалистов по профилактике употребления наркотических средств, реабилитации и ресоциализации наркопотребителей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пециалистов системы здравоохранения, образования, социального обслуживания населения, прошедших подготовку по вопросам профилактики употребления наркотических средств, реабилитации и ресоциализации наркопотребителе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образования Кировской области, министерства здравоохранения Кировской области и министерства социального развития Кировской области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лучаев смерти в результате потребления наркотиков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jc w:val="center"/>
              <w:rPr/>
            </w:pPr>
            <w:r>
              <w:rPr/>
              <w:t>Снарк. = Ксмерт. / Чнас. x 100000, гд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нарк. – количество случаев смерти в результате потребления наркотиков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/>
              <w:t>Ксмерт. – количество смертей в результате потребления наркотиков по Кировской области в отчетном году, по данным токсикологического мониторинга Управления Федеральной службы по надзору в сфере защиты прав потребителей и благополучия человека по Кировской области (далее – Управление Роспотребнадзора по Кировской области) (случаев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нас. – </w:t>
            </w:r>
            <w:r>
              <w:rPr>
                <w:spacing w:val="-4"/>
                <w:szCs w:val="28"/>
              </w:rPr>
              <w:t>количество постоянного населения Кировской области на конец отчетного года</w:t>
            </w:r>
            <w:r>
              <w:rPr>
                <w:szCs w:val="28"/>
              </w:rPr>
              <w:t>, по данным Кировстата (человек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Проведение работы по раннему выявлению, профилактике немедицинского потребления наркотических средств населением, в том числе несовершеннолетними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роприятий, направленных на профилактику потребления наркотических средств населением, в том числе несовершеннолетним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министерства образования Кировской области, министерства спорта и молодежной политики Кировской области, министерства социального развития Кировской области, министерства здравоохранения Кировской области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рассчитывается по формуле: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нарк. = Котр. / Чнас. x 100000, гд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нарк. – количество случаев отравления наркотиками, в том числе среди несовершеннолетних (случаев на 100 тыс. человек населения);</w:t>
            </w:r>
          </w:p>
          <w:p>
            <w:pPr>
              <w:pStyle w:val="ConsPlusNormal"/>
              <w:jc w:val="both"/>
              <w:rPr/>
            </w:pPr>
            <w:r>
              <w:rPr/>
              <w:t>Котр. – количество отравлений в результате потребления наркотиков по Кировской области в отчетном году, по данным токсикологического мониторинга Управления Роспотребнадзора по Кировской области (случаев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нас. – </w:t>
            </w:r>
            <w:r>
              <w:rPr>
                <w:spacing w:val="-4"/>
                <w:szCs w:val="28"/>
              </w:rPr>
              <w:t>количество постоянного населения Кировской области на конец отчетного года</w:t>
            </w:r>
            <w:r>
              <w:rPr>
                <w:szCs w:val="28"/>
              </w:rPr>
              <w:t>, по данным Кировстата (человек)</w:t>
            </w:r>
          </w:p>
        </w:tc>
      </w:tr>
      <w:tr>
        <w:trPr>
          <w:trHeight w:val="9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«Профилактика правонарушений и борьба с преступностью в Кировской области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УМВД России по Кировской области</w:t>
            </w:r>
          </w:p>
        </w:tc>
      </w:tr>
      <w:tr>
        <w:trPr>
          <w:trHeight w:val="91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регистрированных насильственных преступлений экстремистской направленност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УМВД России по Кировской области</w:t>
            </w:r>
          </w:p>
        </w:tc>
      </w:tr>
      <w:tr>
        <w:trPr>
          <w:trHeight w:val="9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Предупреждение безнадзорности, беспризорности и правонарушений несовершеннолетних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УМВД России по Кировской области</w:t>
            </w:r>
          </w:p>
        </w:tc>
      </w:tr>
      <w:tr>
        <w:trPr>
          <w:trHeight w:val="91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ступлений насильственного характера, совершенных в отношении несовершеннолетних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УМВД России по Кировской области</w:t>
            </w:r>
          </w:p>
        </w:tc>
      </w:tr>
      <w:tr>
        <w:trPr>
          <w:trHeight w:val="9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ое мероприятие «Содействие участию граждан и общественных формирований в охране правопорядка, профилактике правонарушений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атрулей с участием членов общественных формировани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определяется по данным ведомственной отчетности УМВД России по Кировской области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start="1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9:00Z</dcterms:created>
  <dc:creator>i_krivosheina</dc:creator>
  <dc:description/>
  <cp:keywords/>
  <dc:language>en-US</dc:language>
  <cp:lastModifiedBy>i_krivosheina</cp:lastModifiedBy>
  <cp:lastPrinted>2020-10-06T09:36:00Z</cp:lastPrinted>
  <dcterms:modified xsi:type="dcterms:W3CDTF">2021-04-19T07:24:00Z</dcterms:modified>
  <cp:revision>7</cp:revision>
  <dc:subject/>
  <dc:title/>
</cp:coreProperties>
</file>